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ET: Explanation for difference in financial statement 2014 before and after auditing – holding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r 2015, NET Detergent Joint Stock Company explained the difference in financial statement 2014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1848"/>
        <w:gridCol w:w="1849"/>
        <w:gridCol w:w="150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2014 based on financial statem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2014 based on audited financial statement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=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=5/4 (%)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selling goods and ser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4 029 275 2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4 029 275 2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 331 368 9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 331 368 9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s profit from selling goods and servic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 697 906 3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 697 906 3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inco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946 253 2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946 253 2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cos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 994 9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 994 9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cos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 220 036 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 771 986 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48 050 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39)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and administrative expen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622 838 0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666 955 6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117 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4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t business profi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 310 290 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 714 222 8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 932 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1 631 6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1 631 6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os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 162 2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 162 2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rof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69 469 3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69 469 3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ofit before ta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179 759 9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583 692 2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 932 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t corporate income ta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211 309 4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277 163 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 854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968 450 4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 306 528 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 077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e sales cost decreased by 448 million dongs which caused the profit to increase by 44 m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general and administrative cost increased by 44 million dongs which caused the profit to drop by 44 m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he corporate income tax increased by 65 m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a result, the profit after tax rose by 338 million dong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19T04:09:00Z</dcterms:modified>
  <cp:revision>470</cp:revision>
  <dc:subject/>
  <dc:title/>
</cp:coreProperties>
</file>